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066"/>
        <w:gridCol w:w="2066"/>
        <w:gridCol w:w="2066"/>
        <w:gridCol w:w="2065"/>
        <w:gridCol w:w="2067"/>
        <w:gridCol w:w="2067"/>
        <w:gridCol w:w="2067"/>
        <w:gridCol w:w="2067"/>
        <w:gridCol w:w="2072"/>
        <w:gridCol w:w="2073"/>
        <w:gridCol w:w="2073"/>
        <w:gridCol w:w="2072"/>
        <w:gridCol w:w="2050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onday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utilize appropriate management planning principles.  (ANFR ABS.02)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Power Points, and DVD’s and textbooks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 xml:space="preserve">Students will gain a better understanding of the horticulture industry.  (Ace Ag Ed 1, CA-AG 1-2, CC – 9FR1.0)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ents will be transplanting plugs in the greehous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utilize appropriate management planning principles.  (ANFR ABS.02)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cher lead lecture &amp; discussion, use, Power Points, DV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examine the components, historical development, global implications and future trends of the animal systems industry.  (ANFR AS.01)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, Power Points, DVD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Livestock Review Uni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examine the components, historical development, global implications and future trends of the animal systems industry.  (ANFR AS.01)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, Power Points, DVD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Swine Uni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utilize appropriate management planning principles.  (ANFR ABS.02)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, Power Points, DVD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Sheep Uni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 xml:space="preserve">Students will be able to use equipment and materials in a proper, safe, and considerate manner.  (Ace IT Basic Woods CC-4A-D, CA 1– 3)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eacher lead lecture &amp; discussion, use of the Wood book, employee safety manual, &amp; Ag Mechanics book.   </w:t>
            </w: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 work on Repro projec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d through Fri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 work on Repro projec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inue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inue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ure and discussion on sheep production system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inued through Friday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inued through Friday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inued through Friday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aption"/>
        <w:rPr/>
      </w:pPr>
      <w:r>
        <w:rPr/>
        <w:t>Stacy Dietz – Lesson Plan for week of May 11, 2015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 xml:space="preserve"> Ag Ed 2</w:t>
        <w:tab/>
        <w:t xml:space="preserve">           Horticulture </w:t>
        <w:tab/>
        <w:t xml:space="preserve">  </w:t>
        <w:tab/>
        <w:t xml:space="preserve">  Ag Ed ¾</w:t>
        <w:tab/>
        <w:tab/>
        <w:t>MS Expl Ag</w:t>
        <w:tab/>
        <w:tab/>
        <w:t>Jr. High Ag</w:t>
        <w:tab/>
        <w:tab/>
        <w:t>Ag Ed 1</w:t>
      </w:r>
    </w:p>
    <w:sectPr>
      <w:type w:val="nextPage"/>
      <w:pgSz w:orient="landscape" w:w="15840" w:h="12240"/>
      <w:pgMar w:left="576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5:20:00Z</dcterms:created>
  <dc:creator>s-dietz</dc:creator>
  <dc:description/>
  <cp:keywords/>
  <dc:language>en-US</dc:language>
  <cp:lastModifiedBy>Stacy Dietz</cp:lastModifiedBy>
  <cp:lastPrinted>2007-08-27T15:57:00Z</cp:lastPrinted>
  <dcterms:modified xsi:type="dcterms:W3CDTF">2015-05-27T15:20:00Z</dcterms:modified>
  <cp:revision>2</cp:revision>
  <dc:subject/>
  <dc:title>Monday </dc:title>
</cp:coreProperties>
</file>